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cs="Calibri" w:ascii="Calibri" w:hAnsi="Calibri"/>
                <w:sz w:val="3276"/>
                <w:szCs w:val="3276"/>
                <w:lang w:val="en-US" w:eastAsia="en-US"/>
              </w:rPr>
              <w:drawing>
                <wp:inline distT="0" distB="0" distL="0" distR="0">
                  <wp:extent cx="822960" cy="1047115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 xml:space="preserve">Felsőpáhok Község Polgármestere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95 Felsőpáhok, Szent I. u. 67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el: 83/900-000, Fax: 83/900-001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felsopahok@z-net.h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www.felsopahok.hu</w:t>
              </w:r>
            </w:hyperlink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lang w:eastAsia="en-US"/>
        </w:rPr>
        <w:t>Előterjesztés  a Képviselő-testület   2013.  december 16-ai ülésére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árgy: Az önkormányzat 2013. évi költségvetésének módosítása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Tisztelt Képviselő-testület!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öltségvetés legutóbbi módosítása óta felmerült gazdálkodási döntések alapján kérem az alábbi változtatások átvezetését a költségvetési rendeletben: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ezer Ft-ba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701"/>
      </w:tblGrid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Útjavítás előirányz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4725</w:t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1275</w:t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Teréz Anya társulási megállapodás 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1329</w:t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Tartalék, általá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136</w:t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 xml:space="preserve">Kiadás változás összesen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-7465</w:t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őképesség megőrzését biztosító kiegészítő támog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7601</w:t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 igénylé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514</w:t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alugondnoki többlettámog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41</w:t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ott külterületi h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1</w:t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Egyéb támogatás (bérkompenzáció 383 e/Ft,  kiegészítő gyermekvédelmi támogatás 174 e/Ft, apákat megillető pótszabadság 45 e/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0</w:t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b/>
                <w:lang w:eastAsia="hu-HU"/>
              </w:rPr>
              <w:t>Bevételek változása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7465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vázolt módosítások kapcsán a bevételi és kiadási főösszeg  ezer Ft-ra változik.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érem, hogy a rendelet tervezetet elfogadni és a rendeletet megalkotni szíveskedjenek. A rendelet alkotásához Magyarország helyi önkormányzatairól szóló 2011. évi CLXXXIX törvény 50.§-a alapján minősített többség szükséges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lang w:eastAsia="en-US"/>
        </w:rPr>
        <w:t>Előzetes hatásvizsgálat</w:t>
      </w:r>
      <w:r>
        <w:rPr>
          <w:rFonts w:eastAsia="Calibri"/>
          <w:lang w:eastAsia="en-US"/>
        </w:rPr>
        <w:t xml:space="preserve">a jogalkotásról szóló </w:t>
      </w:r>
      <w:hyperlink r:id="rId5">
        <w:r>
          <w:rPr>
            <w:rStyle w:val="InternetLink"/>
            <w:rFonts w:eastAsia="Calibri"/>
            <w:u w:val="single"/>
            <w:lang w:eastAsia="en-US"/>
          </w:rPr>
          <w:t>2010. évi CXXX. törvény</w:t>
        </w:r>
      </w:hyperlink>
      <w:r>
        <w:rPr>
          <w:rFonts w:eastAsia="Calibri"/>
          <w:lang w:eastAsia="en-US"/>
        </w:rPr>
        <w:t xml:space="preserve"> 17.§ (1) bekezdése alapján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exact" w:line="274" w:before="0" w:after="120"/>
        <w:ind w:left="20" w:right="20" w:hanging="0"/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  <w:t>A rendelet-tervezet címe: Felsőpáhok Község Önkormányzata Képviselő-testülete …./2013. (……) önkormányzati rendelete az önkormányzat 2013. évi költségvetéséről szóló 1/2013.(II.20.) önkormányzati rendelet módosításáról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Társadalmi-gazdasági hatása</w:t>
      </w:r>
      <w:r>
        <w:rPr>
          <w:rFonts w:eastAsia="Calibri"/>
          <w:lang w:eastAsia="en-US"/>
        </w:rPr>
        <w:t xml:space="preserve">: Az önkormányzat  gazdálkodási feladatainak ellátása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 xml:space="preserve">Költségvetési hatása: </w:t>
      </w:r>
      <w:r>
        <w:rPr>
          <w:rFonts w:eastAsia="Calibri"/>
          <w:lang w:eastAsia="en-US"/>
        </w:rPr>
        <w:t xml:space="preserve"> Elfogadott költségvetés szerint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Környezeti, egészségi következményei: Nincs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Adminisztratív terheket befolyásoló hatása</w:t>
      </w:r>
      <w:r>
        <w:rPr>
          <w:rFonts w:eastAsia="Calibri"/>
          <w:lang w:eastAsia="en-US"/>
        </w:rPr>
        <w:t>: Nincs.</w:t>
      </w:r>
    </w:p>
    <w:p>
      <w:pPr>
        <w:pStyle w:val="Normal"/>
        <w:suppressAutoHyphens w:val="false"/>
        <w:rPr/>
      </w:pPr>
      <w:r>
        <w:rPr>
          <w:rFonts w:eastAsia="Calibri"/>
          <w:b/>
          <w:lang w:eastAsia="en-US"/>
        </w:rPr>
        <w:t xml:space="preserve">Egyéb hatása: </w:t>
      </w:r>
      <w:r>
        <w:rPr>
          <w:rFonts w:eastAsia="Calibri"/>
          <w:lang w:eastAsia="en-US"/>
        </w:rPr>
        <w:t>Nincs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A rendelet megalkotásának szükségessége: 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 xml:space="preserve">A rendelet megalkotása elmaradása esetén várható következmények: </w:t>
      </w:r>
      <w:r>
        <w:rPr>
          <w:rFonts w:eastAsia="Calibri"/>
          <w:lang w:eastAsia="en-US"/>
        </w:rPr>
        <w:t>törvényességi észrevétel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rendelet alkalmazásához szükséges személyi, szervezeti, tárgyi feltételek rendelkezésre állnak.</w:t>
      </w:r>
    </w:p>
    <w:p>
      <w:pPr>
        <w:pStyle w:val="Normal"/>
        <w:suppressAutoHyphens w:val="false"/>
        <w:spacing w:lineRule="exact" w:line="274" w:before="0" w:after="120"/>
        <w:ind w:left="20" w:right="20" w:hanging="0"/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  <w:t>Az előterjesztést készítette: Dr. Horváth Éva aljegyző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sőpáhok, 2013. december 9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exact" w:line="274"/>
        <w:ind w:left="4979" w:right="23" w:firstLine="685"/>
        <w:jc w:val="both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</w:r>
    </w:p>
    <w:p>
      <w:pPr>
        <w:pStyle w:val="Normal"/>
        <w:suppressAutoHyphens w:val="false"/>
        <w:spacing w:lineRule="exact" w:line="274"/>
        <w:ind w:left="4979" w:right="23" w:firstLine="685"/>
        <w:jc w:val="both"/>
        <w:rPr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              </w:t>
      </w:r>
      <w:r>
        <w:rPr>
          <w:rFonts w:eastAsia="Arial"/>
          <w:b/>
          <w:lang w:eastAsia="hu-HU"/>
        </w:rPr>
        <w:t>Németh Sándor</w:t>
      </w:r>
    </w:p>
    <w:p>
      <w:pPr>
        <w:pStyle w:val="Normal"/>
        <w:suppressAutoHyphens w:val="false"/>
        <w:spacing w:lineRule="exact" w:line="274"/>
        <w:ind w:left="23" w:right="23" w:hanging="0"/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  <w:tab/>
        <w:tab/>
        <w:tab/>
        <w:tab/>
        <w:tab/>
        <w:tab/>
        <w:tab/>
        <w:tab/>
        <w:t xml:space="preserve">              polgármester</w:t>
      </w:r>
    </w:p>
    <w:p>
      <w:pPr>
        <w:pStyle w:val="Normal"/>
        <w:suppressAutoHyphens w:val="false"/>
        <w:spacing w:lineRule="exact" w:line="274" w:before="0" w:after="120"/>
        <w:ind w:left="20" w:right="20" w:hanging="0"/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</w:r>
      <w:r>
        <w:br w:type="page"/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elsőpáhok Község Önkormányzata Képviselő-testületének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</w:t>
      </w:r>
      <w:r>
        <w:rPr>
          <w:rFonts w:eastAsia="Calibri"/>
          <w:b/>
          <w:lang w:eastAsia="en-US"/>
        </w:rPr>
        <w:t>/2013. (…..) önkormányzati rendelete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z önkormányzat 2013. évi költségvetéséről szóló 1/2013. (II.20.) önkormányzati rendelet módosításáról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both"/>
        <w:rPr/>
      </w:pPr>
      <w:r>
        <w:rPr/>
        <w:t>Felsőpáhok Község Önkormányzata Képviselő-testülete Magyarország helyi önkormányzatairól szóló 2011. évi CLXXXIX törvény 143. § (4) bekezdés b) pontjában kapott felhatalmazás alapján, az Alaptörvény 32. cikk (1) bekezdése f) pontjában meghatározott feladatkörében eljárva a következőket rendeli el:</w:t>
      </w:r>
    </w:p>
    <w:p>
      <w:pPr>
        <w:pStyle w:val="Normal"/>
        <w:suppressAutoHyphens w:val="false"/>
        <w:ind w:right="-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right="-120" w:hanging="0"/>
        <w:jc w:val="both"/>
        <w:rPr/>
      </w:pPr>
      <w:r>
        <w:rPr>
          <w:rFonts w:eastAsia="Calibri"/>
          <w:lang w:eastAsia="en-US"/>
        </w:rPr>
        <w:t xml:space="preserve">1.§ Az önkormányzat 2013. évi költségvetéséről szóló 1/2013. (II.20.) önkormányzati rendelet (továbbiakban Rendelet) 2.§-a az alábbiak szerint módosul: </w:t>
      </w:r>
    </w:p>
    <w:p>
      <w:pPr>
        <w:pStyle w:val="Normal"/>
        <w:suppressAutoHyphens w:val="false"/>
        <w:ind w:right="-120" w:hanging="0"/>
        <w:jc w:val="both"/>
        <w:rPr/>
      </w:pPr>
      <w:r>
        <w:rPr>
          <w:rFonts w:eastAsia="Calibri"/>
          <w:b/>
          <w:lang w:eastAsia="en-US"/>
        </w:rPr>
        <w:t>2.§ A Képviselő-testület az önkormányzat 2013. évi költségvetésének bevételi és kiadási főösszegét  62811  ezer forintban állapítja meg.</w:t>
      </w:r>
    </w:p>
    <w:p>
      <w:pPr>
        <w:pStyle w:val="Normal"/>
        <w:ind w:right="-1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right="-1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right="-120" w:hanging="0"/>
        <w:jc w:val="both"/>
        <w:rPr/>
      </w:pPr>
      <w:r>
        <w:rPr>
          <w:rFonts w:eastAsia="Calibri"/>
          <w:lang w:eastAsia="en-US"/>
        </w:rPr>
        <w:t>2. § A Rendelet 7.§ (1) bekezdése az alábbiak szerint módosul:</w:t>
      </w:r>
    </w:p>
    <w:p>
      <w:pPr>
        <w:pStyle w:val="Normal"/>
        <w:suppressAutoHyphens w:val="false"/>
        <w:ind w:right="-120" w:hanging="0"/>
        <w:jc w:val="both"/>
        <w:rPr/>
      </w:pPr>
      <w:r>
        <w:rPr>
          <w:rFonts w:eastAsia="Calibri"/>
          <w:b/>
          <w:lang w:eastAsia="en-US"/>
        </w:rPr>
        <w:t>7.§ (1) Az önkormányzat költségvetési tartaléka 2013. évben 3656 ezer Ft, melyből 2374 ezer Ft általános működési tartalék, 599 ezer Ft polgármesteri keret, 683 ezer Ft szennyvízcsatorna üzemeltetési céltartalék.</w:t>
      </w:r>
    </w:p>
    <w:p>
      <w:pPr>
        <w:pStyle w:val="Normal"/>
        <w:suppressAutoHyphens w:val="false"/>
        <w:ind w:right="-1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kern w:val="2"/>
          <w:lang w:eastAsia="en-US"/>
        </w:rPr>
        <w:t xml:space="preserve">4.§ A Rendelet 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1. melléklete a rendelet 1. melléklet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kern w:val="2"/>
          <w:lang w:eastAsia="en-US"/>
        </w:rPr>
        <w:t>2. melléklete a rendelet 2. melléklete,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3. melléklete a rendelet 3. melléklete,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4. melléklete a rendelet 4. melléklet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kern w:val="2"/>
          <w:lang w:eastAsia="en-US"/>
        </w:rPr>
        <w:t>6. melléklete a rendelet 5. melléklet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kern w:val="2"/>
          <w:lang w:eastAsia="en-US"/>
        </w:rPr>
        <w:t>7. melléklete a rendelet 6. melléklete,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8. melléklete a rendelet 7. melléklet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kern w:val="2"/>
          <w:lang w:eastAsia="en-US"/>
        </w:rPr>
        <w:t>11. melléklete a rendelet 8. melléklete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szerint módosul.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suppressAutoHyphens w:val="false"/>
        <w:ind w:right="-120" w:hanging="0"/>
        <w:jc w:val="both"/>
        <w:rPr/>
      </w:pPr>
      <w:r>
        <w:rPr>
          <w:rFonts w:eastAsia="Calibri"/>
          <w:lang w:eastAsia="en-US"/>
        </w:rPr>
        <w:t>5. § A  rendelet a kihirdetését követő napon lép hatályba.</w:t>
      </w:r>
    </w:p>
    <w:p>
      <w:pPr>
        <w:pStyle w:val="Normal"/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uppressAutoHyphens w:val="false"/>
        <w:ind w:right="-120" w:hanging="0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      </w:t>
      </w:r>
      <w:r>
        <w:rPr>
          <w:rFonts w:eastAsia="Calibri"/>
          <w:b/>
          <w:lang w:eastAsia="en-US"/>
        </w:rPr>
        <w:t>Dr. Puskás László</w:t>
      </w:r>
      <w:r>
        <w:rPr>
          <w:rFonts w:eastAsia="Calibri"/>
          <w:lang w:eastAsia="en-US"/>
        </w:rPr>
        <w:tab/>
        <w:tab/>
        <w:tab/>
        <w:tab/>
        <w:tab/>
      </w:r>
      <w:r>
        <w:rPr>
          <w:rFonts w:eastAsia="Calibri"/>
          <w:b/>
          <w:lang w:eastAsia="en-US"/>
        </w:rPr>
        <w:t>Németh Sándor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címzetes főjegyző</w:t>
        <w:tab/>
        <w:tab/>
        <w:tab/>
        <w:tab/>
        <w:tab/>
        <w:tab/>
        <w:t xml:space="preserve"> polgármester</w:t>
      </w:r>
    </w:p>
    <w:p>
      <w:pPr>
        <w:pStyle w:val="Normal"/>
        <w:suppressAutoHyphens w:val="false"/>
        <w:ind w:right="-120" w:hanging="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Kihirdetve: Felsőpáhok,  2013……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113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r. Puskás László</w:t>
      </w:r>
    </w:p>
    <w:p>
      <w:pPr>
        <w:pStyle w:val="Normal"/>
        <w:suppressAutoHyphens w:val="false"/>
        <w:ind w:left="1134" w:hanging="0"/>
        <w:jc w:val="both"/>
        <w:rPr>
          <w:lang w:eastAsia="hu-HU"/>
        </w:rPr>
      </w:pPr>
      <w:r>
        <w:rPr>
          <w:rFonts w:eastAsia="Calibri"/>
          <w:lang w:eastAsia="en-US"/>
        </w:rPr>
        <w:t>címzetes főjegyző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5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87"/>
        <w:gridCol w:w="6968"/>
        <w:gridCol w:w="33"/>
        <w:gridCol w:w="1276"/>
        <w:gridCol w:w="46"/>
      </w:tblGrid>
      <w:tr>
        <w:trPr>
          <w:trHeight w:val="312" w:hRule="atLeast"/>
        </w:trPr>
        <w:tc>
          <w:tcPr>
            <w:tcW w:w="925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sőpáhok Község Önkormányzata 2013. évi  bevétele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. melléklet a …/2013.(……...) önkormányzati rendelethez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. melléklet az 1/2013. (II.20.)  önkormányzat rendelethez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orszám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</w:t>
            </w:r>
          </w:p>
        </w:tc>
      </w:tr>
      <w:tr>
        <w:trPr>
          <w:trHeight w:val="1248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Bevételi jogcím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013. évi előirányzat ezer forintban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lyi adók, ebből: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 5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/a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pítményadó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2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/b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agánszemélyek kommunális adója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5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/c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degenforgalmi adó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/d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parűzési adó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7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lletékek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írságok, díjak, pótlékok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fizetési kötelezettségből származó bevételek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Közhatalmi bevételek: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 0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ru- és készletértékesítés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yújtott szolgáltatások ellenértéke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érleti díj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ntézményi ellátási díjak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lkalmazottak térítése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ltalános forgalmi adó bevétel, visszatérülések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űködési célú hozam- és kamatbevételek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működési célú bevétel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56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ntézményi működési bevételek: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356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tengedett központi adók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4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 működési bevételei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 756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i hivatal működésének támogatása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617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lepülésüzemeltetés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4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Beszámítás összege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4667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kötelező feladatok támogatása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ltalános feladatok támogatása összesen: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35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ozzájárulás pénzbeli szociális ellátásokhoz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53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alugondnoki szolgálat támogatása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438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Szociális és gyermekjóléti feladatok támogatása összesen: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491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nyvtári és közművelődési támogatás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46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7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ulturális feladatok támogatása összesen: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46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8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Üdülőhelyi feladatok támogatása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4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9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akott külterületi helyekkel kapcsolatos feladatok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pontosított támogatás összesen: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229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ociális ellátások visszaigénylése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95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ok támogatása összesen: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766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4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iegészítő támogatás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 5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nntartott, illetve támogatott előadó-művészeti szervezetek támogatása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ímzett és céltámogatások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7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Vis maior támogatás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8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támogatás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602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9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mogatások, kiegészítések: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2 868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rsadalombiztosítás pénzügyi alapjából támogatás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lyi, nemzetiségi önkormányzattól átvett pénzeszköz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rsulástól átvett pénzeszköz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U támogatás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4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működési támogatás államháztartáson belülről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8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űködési támogatás államháztartáson belülről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8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6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rsadalombiztosítás pénzügyi alapjából átvett pénzeszköz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7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lyi, nemzetiségi önkormányzattól átvett pénzeszköz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8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rsulástól átvett pénzeszköz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9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U támogatás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felhalmozási támogatás államháztartáson belülről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lhalmozási támogatás államháztartáson belülről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Támogatások államháztartáson belülről 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18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4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5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Átvett pénzeszközök államháztartáson kívülről 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6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rgyi eszközök és immateriális javak értékesítése (vagyonhasznosítás)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5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7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ot megillető vagyoni értékű jog értékesítése, hasznosítása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8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énzügyi befektetésekből származó bevétel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9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Felhalmozási célú bevételek 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5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lcsön visszatérülése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KÖLTSÉGVETÉSI BEVÉTELEK ÖSSZESEN: 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7 542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>Költségvetési maradvány igénybevétele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Vállalkozási maradvány igénybevétele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4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>Betét visszavonásából származó bevétel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5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rtékpapír értékesítése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6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belső finanszírozási bevétek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7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iány belső finanszírozás bevételei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8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osszú lejáratú hitelek, kölcsönök felvétele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9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Likviditási célú hitelek, kölcsönök felvétele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0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övid lejáratú hitelek, kölcsönök felvétele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rtékpapírok kibocsátása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külső finanszírozási bevételek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iány külső finanszírozásának bevételei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4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inanszírozási bevételek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5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 xml:space="preserve">BEVÉTELEK MINDÖSSZESEN 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62 811</w:t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856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. melléklet a …/2013.(……...) önkormányzati rendelethez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. melléklet az 1/2013. (II.20.)  önkormányzat rendelethez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856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sőpáhok Község Önkormányzata 2013. évi kiadása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hu-HU"/>
              </w:rPr>
            </w:pPr>
            <w:r>
              <w:rPr>
                <w:color w:val="000000"/>
                <w:sz w:val="12"/>
                <w:szCs w:val="12"/>
                <w:lang w:eastAsia="hu-HU"/>
              </w:rPr>
              <w:t>Sor-szám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hu-HU"/>
              </w:rPr>
            </w:pPr>
            <w:r>
              <w:rPr>
                <w:color w:val="000000"/>
                <w:sz w:val="12"/>
                <w:szCs w:val="12"/>
                <w:lang w:eastAsia="hu-HU"/>
              </w:rPr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Kiadási jogcíme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013. évi előirányzat ezer forintban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Személyi juttatás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 00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9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5 36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Ellátottak pénzbeli juttatása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akosságnak juttatott támogatás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ociális, rászorultság jellegű ellátás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 0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űködési célú pénzeszköz átadás államháztartáson belülr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7 3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űködési célú pénzeszköz átadás államháztartáson kívülr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arancia és kezességvállalásból származó kifizeté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amatkiadás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>Pénzforgalom nélküli kiadás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Egyéb működési célú kiadások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 3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u w:val="single"/>
                <w:lang w:eastAsia="hu-HU"/>
              </w:rPr>
              <w:t xml:space="preserve">Működési költségvetés kiadásai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u w:val="single"/>
                <w:lang w:eastAsia="hu-HU"/>
              </w:rPr>
              <w:t>57 60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Beruházás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6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újítás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5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Egyéb felhalmozási kiadás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lhalmozási célú pénzeszköz átadás államháztartáson belülr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Felhalmozási célú pénzeszköz átadás államháztartáson kívülr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énzügyi befektetések kiadása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akástámogatá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akásépíté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U-s forrásból finanszírozott támogatással megvalósuló programok, projektek kiadása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U-s forrásból finanszírozott támogatással megvalósuló programok, projektek önkormányzati hozzájárulásának kiadása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u w:val="single"/>
                <w:lang w:eastAsia="hu-HU"/>
              </w:rPr>
              <w:t xml:space="preserve">Felhalmozási költségvetés kiadásai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u w:val="single"/>
                <w:lang w:eastAsia="hu-HU"/>
              </w:rPr>
              <w:t>1 54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űködési tartalé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 97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 </w:t>
            </w:r>
            <w:r>
              <w:rPr>
                <w:b/>
                <w:bCs/>
                <w:color w:val="000000"/>
                <w:lang w:eastAsia="hu-HU"/>
              </w:rPr>
              <w:t>Felhalmozási tartalé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8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7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u w:val="single"/>
                <w:lang w:eastAsia="hu-HU"/>
              </w:rPr>
              <w:t xml:space="preserve">Tartalékok összesen: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 65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8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u w:val="single"/>
                <w:lang w:eastAsia="hu-HU"/>
              </w:rPr>
              <w:t>Kölcsön nyújtás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9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u w:val="single"/>
                <w:lang w:eastAsia="hu-HU"/>
              </w:rPr>
              <w:t xml:space="preserve">KÖLTSÉGVETÉSI KIADÁSOK ÖSSZESEN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u w:val="single"/>
                <w:lang w:eastAsia="hu-HU"/>
              </w:rPr>
              <w:t>62 8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Működési célú finanszírozási kiadások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rtékpapír vásárlása, visszavásárlás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2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Likviditási hitelek törlesztés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3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övid lejáratú hitelek törlesztés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4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osszú lejáratú hitelek törlesztés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lcsön törlesztés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orgatási célú belföldi, külföldi értékpapírok vásárlás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7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etét elhelyezés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8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halmozási célú finanszírozási kiadás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9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rtékpapír vásárlása, visszavásárlás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itelek törlesztés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1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övid lejáratú hitelek törlesztés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2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osszú lejáratú hitelek törlesztés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3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lcsön törlesztés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4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Befektetési célú belföldi, külföldi értékpapírok vásárlás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etét elhelyezés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6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énzügyi lízing tőkerész törlesztés kiadás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7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u w:val="single"/>
                <w:lang w:eastAsia="hu-HU"/>
              </w:rPr>
              <w:t xml:space="preserve">Finanszírozási kiadások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9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u w:val="double"/>
                <w:lang w:eastAsia="hu-HU"/>
              </w:rPr>
            </w:pPr>
            <w:r>
              <w:rPr>
                <w:b/>
                <w:bCs/>
                <w:color w:val="000000"/>
                <w:u w:val="double"/>
                <w:lang w:eastAsia="hu-HU"/>
              </w:rPr>
              <w:t>KIADÁSOK ÖSSZESEN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u w:val="double"/>
                <w:lang w:eastAsia="hu-HU"/>
              </w:rPr>
            </w:pPr>
            <w:r>
              <w:rPr>
                <w:b/>
                <w:bCs/>
                <w:color w:val="000000"/>
                <w:u w:val="double"/>
                <w:lang w:eastAsia="hu-HU"/>
              </w:rPr>
              <w:t>62 8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double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u w:val="double"/>
                <w:lang w:eastAsia="hu-H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6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8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5108"/>
        <w:gridCol w:w="1722"/>
        <w:gridCol w:w="1559"/>
        <w:gridCol w:w="1078"/>
        <w:gridCol w:w="999"/>
        <w:gridCol w:w="1467"/>
        <w:gridCol w:w="1560"/>
      </w:tblGrid>
      <w:tr>
        <w:trPr>
          <w:trHeight w:val="312" w:hRule="atLeast"/>
        </w:trPr>
        <w:tc>
          <w:tcPr>
            <w:tcW w:w="1388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. melléklet a …/2013.(……...) önkormányzati rendelethez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3. melléklet az 1/2013. (II.20.)  önkormányzat rendelethez</w:t>
            </w:r>
          </w:p>
        </w:tc>
      </w:tr>
      <w:tr>
        <w:trPr>
          <w:trHeight w:val="312" w:hRule="atLeast"/>
        </w:trPr>
        <w:tc>
          <w:tcPr>
            <w:tcW w:w="1388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sőpáhok Község Önkormányzata 2013. évi bevételei feladatok jellege szerint</w:t>
            </w:r>
          </w:p>
        </w:tc>
      </w:tr>
      <w:tr>
        <w:trPr>
          <w:trHeight w:val="324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24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A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B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C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D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E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G</w:t>
            </w:r>
          </w:p>
        </w:tc>
      </w:tr>
      <w:tr>
        <w:trPr>
          <w:trHeight w:val="492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Önkormányzatok költségvetési támogatása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Működési bevételek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Átvett pénzeszközök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hu-H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hu-HU"/>
              </w:rPr>
              <w:t>Felhalmozási jellegű bevételek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Finanszírozási bevételek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Összes bevétel</w:t>
            </w:r>
          </w:p>
        </w:tc>
      </w:tr>
      <w:tr>
        <w:trPr>
          <w:trHeight w:val="324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hu-H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hu-HU"/>
              </w:rPr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i hivatal fenntartása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33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épviselő-testület működése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4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2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605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lepülésfejlesztési feladatok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lepülésrendezési feladatok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.a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temetők fenntartása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8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.b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világítás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11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.c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lyi utak,  járdák fenntartása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54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.d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Zöldterület-fenntartás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07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lepülésüzemeltetési feladatok összesen: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959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rnyezet-egészségügyi feladatok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Óvodai ellátás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észségügyi alapellátási feladatok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művelődési tevékenység támogatása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46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ociális, gyermekjóléti ellátások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63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lyiséggazdálkodási feladatok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lyi közfoglalkoztatás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lyi adóval kapcsolatos feladatok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7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924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port, ifjúsági ügyek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biztonság biztosításában közreműködés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5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ulladékgazdálkodási feladatok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ennyvízcsatorna hálózat üzemeltetési feladatok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0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0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Kötelező feladatok összesen: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09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135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41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50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52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59461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Önként vállalt feladatok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ociális, gyermekjóléti ellátások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5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épjárműadóval kapcsolatos feladatok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0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műfejlesztések támogatása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Államigazgatási feladatok  összesen: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9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4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35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Bevételek mindösszesen: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28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275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41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50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52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2811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58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267"/>
        <w:gridCol w:w="980"/>
        <w:gridCol w:w="1068"/>
        <w:gridCol w:w="936"/>
        <w:gridCol w:w="1065"/>
        <w:gridCol w:w="980"/>
        <w:gridCol w:w="1024"/>
        <w:gridCol w:w="1063"/>
        <w:gridCol w:w="1029"/>
        <w:gridCol w:w="807"/>
      </w:tblGrid>
      <w:tr>
        <w:trPr>
          <w:trHeight w:val="312" w:hRule="atLeast"/>
        </w:trPr>
        <w:tc>
          <w:tcPr>
            <w:tcW w:w="14584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. melléklet a …/2013.(……...) önkormányzati rendelethez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4. melléklet az 1/2013. (II.20.)  önkormányzat rendelethez</w:t>
            </w:r>
          </w:p>
        </w:tc>
      </w:tr>
      <w:tr>
        <w:trPr>
          <w:trHeight w:val="312" w:hRule="atLeast"/>
        </w:trPr>
        <w:tc>
          <w:tcPr>
            <w:tcW w:w="14584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sőpáhok Község Önkormányzata 2013. évi kiadásai feladatok  jellege szerint</w:t>
            </w:r>
          </w:p>
        </w:tc>
      </w:tr>
      <w:tr>
        <w:trPr>
          <w:trHeight w:val="324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24" w:hRule="atLeast"/>
        </w:trPr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B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C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D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E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G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J</w:t>
            </w:r>
          </w:p>
        </w:tc>
      </w:tr>
      <w:tr>
        <w:trPr>
          <w:trHeight w:val="312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5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Munkáltatói járulékok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Támogatások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Szociális juttatások</w:t>
            </w:r>
          </w:p>
        </w:tc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Pénzeszköz átadások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Felhalmozá-si kiadások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Finanszíro-zási kiadások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Összesen:</w:t>
            </w:r>
          </w:p>
        </w:tc>
      </w:tr>
      <w:tr>
        <w:trPr>
          <w:trHeight w:val="324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5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i hivatal fenntartás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5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500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épviselő-testület működés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60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97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678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lepülésfejlesztési feladato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lepülésrendezési feladato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8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5.a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temetők fenntartás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7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70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5.b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világítá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4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48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5.c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lyi utak,  járdák fenntartás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314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45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5.d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Zöldterület-fenntartá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25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2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3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917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lepülésüzemeltetési feladatok összesen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25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2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09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580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rnyezet-egészségügyi feladato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Óvodai ellátá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7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észségügyi alapellátási feladato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9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16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8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művelődési tevékenység támogatás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379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ociális, gyermekjóléti ellátáso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1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6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7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4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74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906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lyiséggazdálkodási feladato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lyi közfoglalkoztatá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14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lyi adóval kapcsolatos feladato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port, ifjúsági ügye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9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92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biztonság biztosításában közreműködé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5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53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ulladékgazdálkodási feladato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4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40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ennyvízcsatorna hálózat üzemeltetési feladato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3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8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22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Kötelező feladatok összesen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700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9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536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862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74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49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65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59798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8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Önként vállalt feladato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9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ociális, gyermekjóléti ellátáso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96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963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épjárműadóval kapcsolatos feladato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1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műfejlesztések támogatás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2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Államigazgatási feladatok összesen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96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5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013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3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Kiadások mindösszesen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700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9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536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862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470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54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65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2811</w:t>
            </w:r>
          </w:p>
        </w:tc>
      </w:tr>
    </w:tbl>
    <w:p>
      <w:pPr>
        <w:sectPr>
          <w:type w:val="nextPage"/>
          <w:pgSz w:orient="landscape" w:w="16660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28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734"/>
        <w:gridCol w:w="986"/>
      </w:tblGrid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7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. melléklet a …/2013.(……...) önkormányzati rendelethez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77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6. melléklet az 1/2013. (II.20.) önkormányzati rendelethez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77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u-HU"/>
              </w:rPr>
              <w:t>2013. évi működési célú támogatások,pénzeszközátadások, szociális kiadások bemutatása</w:t>
            </w:r>
          </w:p>
        </w:tc>
      </w:tr>
      <w:tr>
        <w:trPr>
          <w:trHeight w:val="324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hu-HU"/>
              </w:rPr>
            </w:pPr>
            <w:r>
              <w:rPr>
                <w:color w:val="000000"/>
                <w:sz w:val="12"/>
                <w:szCs w:val="12"/>
                <w:lang w:eastAsia="hu-HU"/>
              </w:rPr>
              <w:t>Sor-szám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A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hu-H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hu-HU"/>
              </w:rPr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013. évi előirányzat ezer forintban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lsópáhok Község Önkormányzata közös önkormányzati hivatal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5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lsópáhok Község Önkormányzata egyéb társulási feladatok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évíz Város Önkormányzata orvosi ügyeleti ellátás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évíz Város Önkormányzata  gyepmesteri társulás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évíz Város Önkormányzata Teréz Anya Társulási megállapodás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évíz Kistérségi Társulás 2013. évi tagdíj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Támogatásértékű működési kiadás: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73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ursa Hungarica ösztöndíj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űködési célú pénzeszközátadás államháztartáson kívülre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oglalkoztatást helyettesítő támogatás (9 fő x 22800 Ft x 12 hó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63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akásfenntartási támogatás (10 fő x 2500 Ft x 12 hó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tmeneti szociális segély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metési segély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endkívüli gyermekvédelmi támogatás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éhnyakrák elleni oltás támogatása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éltányossági közgyógyellátás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rmészetbeni ellátások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80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ursa Hungarica ösztöndíj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5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</w:t>
            </w:r>
          </w:p>
        </w:tc>
        <w:tc>
          <w:tcPr>
            <w:tcW w:w="67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Szociális ellátások összesen: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038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16"/>
          <w:szCs w:val="16"/>
          <w:lang w:eastAsia="hu-HU"/>
        </w:rPr>
      </w:pPr>
      <w:r>
        <w:rPr>
          <w:color w:val="000000"/>
          <w:sz w:val="16"/>
          <w:szCs w:val="16"/>
          <w:lang w:eastAsia="hu-HU"/>
        </w:rPr>
      </w:r>
    </w:p>
    <w:p>
      <w:pPr>
        <w:pStyle w:val="Normal"/>
        <w:rPr>
          <w:color w:val="000000"/>
          <w:sz w:val="16"/>
          <w:szCs w:val="16"/>
          <w:lang w:eastAsia="hu-HU"/>
        </w:rPr>
      </w:pPr>
      <w:r>
        <w:rPr>
          <w:color w:val="000000"/>
          <w:sz w:val="16"/>
          <w:szCs w:val="16"/>
          <w:lang w:eastAsia="hu-HU"/>
        </w:rPr>
      </w:r>
    </w:p>
    <w:p>
      <w:pPr>
        <w:pStyle w:val="Normal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sectPr>
          <w:type w:val="nextPage"/>
          <w:pgSz w:w="11906" w:h="166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suppressAutoHyphens w:val="false"/>
        <w:jc w:val="right"/>
        <w:rPr>
          <w:color w:val="000000"/>
          <w:sz w:val="16"/>
          <w:szCs w:val="16"/>
          <w:lang w:eastAsia="hu-HU"/>
        </w:rPr>
      </w:pPr>
      <w:r>
        <w:rPr>
          <w:color w:val="000000"/>
          <w:sz w:val="16"/>
          <w:szCs w:val="16"/>
          <w:lang w:eastAsia="hu-HU"/>
        </w:rPr>
      </w:r>
    </w:p>
    <w:p>
      <w:pPr>
        <w:pStyle w:val="Normal"/>
        <w:suppressAutoHyphens w:val="false"/>
        <w:jc w:val="right"/>
        <w:rPr>
          <w:color w:val="000000"/>
          <w:sz w:val="16"/>
          <w:szCs w:val="16"/>
          <w:lang w:eastAsia="hu-HU"/>
        </w:rPr>
      </w:pPr>
      <w:r>
        <w:rPr>
          <w:color w:val="000000"/>
          <w:sz w:val="16"/>
          <w:szCs w:val="16"/>
          <w:lang w:eastAsia="hu-HU"/>
        </w:rPr>
        <w:t xml:space="preserve">            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6. melléklet a …/2013.(……...) önkormányzati rendelethez</w:t>
      </w:r>
    </w:p>
    <w:tbl>
      <w:tblPr>
        <w:tblW w:w="1414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5551"/>
        <w:gridCol w:w="1059"/>
        <w:gridCol w:w="5780"/>
        <w:gridCol w:w="1060"/>
      </w:tblGrid>
      <w:tr>
        <w:trPr>
          <w:trHeight w:val="312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7. melléklet az  1/2013. (II.20.) önkormányzati rendelethez</w:t>
            </w:r>
          </w:p>
        </w:tc>
      </w:tr>
      <w:tr>
        <w:trPr>
          <w:trHeight w:val="624" w:hRule="atLeast"/>
        </w:trPr>
        <w:tc>
          <w:tcPr>
            <w:tcW w:w="141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 </w:t>
            </w:r>
            <w:r>
              <w:rPr>
                <w:b/>
                <w:bCs/>
                <w:color w:val="000000"/>
                <w:lang w:eastAsia="hu-HU"/>
              </w:rPr>
              <w:t>Felsőpáhok Község Önkormányzata 2013. évi működési célú bevételeinek és kiadásainak mérlege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or-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D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zám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13. évi előirányzat ezer forintban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13. évi előirányzat ezer forintban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Közhatalmi bevételek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0 000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7 001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Intézményi működési bevételek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 356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 900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 400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Dologi kiadások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5 367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Támogatások, kiegészítések (működési célú)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2 868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6 038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Átvett pénzeszközök államháztartáson belülről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68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7 300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    </w:t>
            </w:r>
            <w:r>
              <w:rPr>
                <w:color w:val="000000"/>
                <w:sz w:val="16"/>
                <w:szCs w:val="16"/>
                <w:lang w:eastAsia="hu-HU"/>
              </w:rPr>
              <w:t>- 5.-ből: EU támogatás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 973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Átvett pénzeszközök államháztartáson kívülről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Kölcsön nyújtás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Kölcsön visszatérülés (működési célú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gyéb bevételek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5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 xml:space="preserve">Költségvetési bevételek összesen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45 99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 xml:space="preserve">Költségvetési kiadások összesen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60 579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5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Hiány belső finanszírozásának bevételei (15+…+18 )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4 537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5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hu-HU"/>
              </w:rPr>
              <w:t xml:space="preserve">Költségvetési maradvány igénybevétele 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4 537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Likviditási hitelek törlesztés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hu-HU"/>
              </w:rPr>
              <w:t xml:space="preserve">Betét visszavonásából származó bevétel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hu-HU"/>
              </w:rPr>
              <w:t>Egyéb belső finanszírozási bevételek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Hiány külső finanszírozásának bevételei (20+…+21)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Forgatási célú belföldi, külföldi értékpapírok vásárlás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5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hu-HU"/>
              </w:rPr>
              <w:t>Hitelek, kölcsönök felvétele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5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Működési célú finanszírozási bevételek összesen (14+...+21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 537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Működési célú finanszírozási kiadások összesen (14+...+21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Költségvetési és finanszírozási bevételek összesen (13+22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60 52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Költségvetési és finanszírozási kiadások összesen (13+22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60 579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Függő, átfutó, kiegyenlítő bevételek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Függő, átfutó, kiegyenlítő kiadások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BEVÉTEL ÖSSZESEN (23+24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60 52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KIADÁSOK ÖSSZESEN (23+24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60 579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Költségvetési hiány: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Költségvetési többlet: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Tárgyévi  hiány: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Tárgyévi  többlet: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00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5613"/>
        <w:gridCol w:w="1339"/>
        <w:gridCol w:w="4997"/>
        <w:gridCol w:w="1359"/>
      </w:tblGrid>
      <w:tr>
        <w:trPr>
          <w:trHeight w:val="312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30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7. melléklet a …/2013.(……...) önkormányzati rendelethez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8. melléklet a 1/2013. (II.20.) önkormányzati rendelethez</w:t>
            </w:r>
          </w:p>
        </w:tc>
      </w:tr>
      <w:tr>
        <w:trPr>
          <w:trHeight w:val="936" w:hRule="atLeast"/>
        </w:trPr>
        <w:tc>
          <w:tcPr>
            <w:tcW w:w="1400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sőpáhok Község Önkormányzata  2013. évi felhalmozási célú bevételeinek és kiadásainak mérlege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or-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D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zám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13. évi előirányzat ezer forintban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13. évi előirányzat ezer forintban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Tárgyi eszközök és immateriális javak értékesítése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68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Önkormányzatot megillető vagyoni ért. jog értékesítése, hasznosítása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 500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851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Pénzügyi befektetésekből származó bevétel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gyéb felhalmozási kiadások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0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Címzett és céltámogatások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hu-HU"/>
              </w:rPr>
              <w:t>3.-ból:  - Felhalmozási célú pénzeszközátadás államháztartáson belül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Vis maior támogatás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               </w:t>
            </w:r>
            <w:r>
              <w:rPr>
                <w:color w:val="000000"/>
                <w:sz w:val="16"/>
                <w:szCs w:val="16"/>
                <w:lang w:eastAsia="hu-HU"/>
              </w:rPr>
              <w:t>- Felhalmozási célú pénzeszközátadás államháztartáson kívül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0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Támogatások, kiegészítések (felhalmozási)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Pénzügyi befektetések kiadásai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gyéb központi támogatások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- Lakástámogatás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Átvett pénzeszköz államháztartáson belülről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0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Lakásépítés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hu-HU"/>
              </w:rPr>
              <w:t>ebből: EU támogatás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hu-HU"/>
              </w:rPr>
              <w:t>EU-s forrásból megvalósuló programok, projektek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5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Átvett pénzeszköz államháztartáson kívülről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U-s forrásból megvalósuló programok, projektek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hu-HU"/>
              </w:rPr>
              <w:t>önkormányzati hozzájárulásának kiadásai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Kölcsön visszatérülés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683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5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4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Kölcsön nyújtása</w:t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5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Költségvetési bevételek összesen: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 550</w:t>
            </w:r>
          </w:p>
        </w:tc>
        <w:tc>
          <w:tcPr>
            <w:tcW w:w="4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Költségvetési kiadások összesen: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 232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5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u-HU"/>
              </w:rPr>
              <w:t>Hiány belső finanszírozás bevételei ( 14+…+18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732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5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732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Hitelek törlesztése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Betét visszavonásából származó bevétel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Értékpapír értékesítése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gyéb belső finanszírozási bevételek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Befektetési célú belföldi, külföldi értékpapírok vásárlása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u-HU"/>
              </w:rPr>
              <w:t>Hiány külső finanszírozásának bevételei (20+…+24 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Hosszú lejáratú hitelek, kölcsönök felvétele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Pénzügyi lízing tőkerész törlesztés kiadása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Likviditási célú hitelek, kölcsönök felvétele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Rövid lejáratú hitelek, kölcsönök felvétele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Értékpapírok kibocsátása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5.</w:t>
            </w:r>
          </w:p>
        </w:tc>
        <w:tc>
          <w:tcPr>
            <w:tcW w:w="5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5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Felhalmozási célú finanszírozási bevételek összesen (14+20)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732</w:t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Felhalmozási célú finanszírozási kiadások összesen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(14+...+25)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Költségvetési és finanszírozási bevételek összesen (13+26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 282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Költségvetési és finanszírozási kiadások összesen (13+26)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 232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8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Függő, átfutó, kiegyenlítő bevételek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Függő, átfutó, kiegyenlítő kiadások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9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BEVÉTEL ÖSSZESEN (27+28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 282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KIADÁSOK ÖSSZESEN (27+28)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 232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30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Költségvetési hiány: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Költségvetési többlet: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31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Tárgyévi hiány: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Tárgyévi többlet: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50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660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0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860"/>
        <w:gridCol w:w="1460"/>
        <w:gridCol w:w="1400"/>
        <w:gridCol w:w="1900"/>
      </w:tblGrid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8. melléklet a …/2013.(……...) önkormányzati rendelethez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1. melléklet az  1/2013. (II.20.) önkormányzati rendelethez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sőpáhok Község Önkormányzata</w:t>
            </w:r>
          </w:p>
        </w:tc>
      </w:tr>
      <w:tr>
        <w:trPr>
          <w:trHeight w:val="624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A működési és fejlesztési célú bevételek és kiadások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2013-2015. évi alakulása </w:t>
            </w:r>
          </w:p>
        </w:tc>
      </w:tr>
      <w:tr>
        <w:trPr>
          <w:trHeight w:val="324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sor-szám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 xml:space="preserve">A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D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013. év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014. év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015. év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ntézményi működési bevételek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35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hatalmi bevételek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 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000</w:t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ok költségvetési támogatása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 8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tengedett központi adók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tvett pénzeszközök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űködési célú előző évi pénzmaradvány igénybevétel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 53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Működési célú bevételek összesen: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0 52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53 8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53 8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emélyi juttatások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0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unkaadót terhelő járulékok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ologi kiadások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36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0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mogatásértékű működési kiadá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00</w:t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űködési célú pénzeszközátadás, egyéb támogatá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3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artalékok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97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űködési célú kiadások összesen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057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577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57700</w:t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ok felhalmozási és tőke jellegű bevételei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00</w:t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lhalmozási célú pénzmaradvány igénybevétel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3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halmozási célú bevételek összesen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 28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0 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0 0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lhalmozási célú kiadások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lújítási kiadások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5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lhalmozási célú pénzeszközátadá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artalékok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8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00</w:t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halmozási célú kiadások összesen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23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1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1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Önkormányzat bevételei összesen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2 8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3 8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3 8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Önkormányzat kiadásai összesen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28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38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3800</w:t>
            </w:r>
          </w:p>
        </w:tc>
      </w:tr>
    </w:tbl>
    <w:p>
      <w:pPr>
        <w:sectPr>
          <w:type w:val="nextPage"/>
          <w:pgSz w:w="11906" w:h="166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66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yperlink" Target="cdp://1/A1000130.T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1:00Z</dcterms:created>
  <dc:creator>jegyző</dc:creator>
  <dc:description/>
  <cp:keywords/>
  <dc:language>en-US</dc:language>
  <cp:lastModifiedBy>Felsőpáhok Önkormányzat</cp:lastModifiedBy>
  <cp:lastPrinted>2013-09-18T11:24:00Z</cp:lastPrinted>
  <dcterms:modified xsi:type="dcterms:W3CDTF">2013-12-09T10:54:00Z</dcterms:modified>
  <cp:revision>3</cp:revision>
  <dc:subject/>
  <dc:title>Felsőpáhok Község Önkormányzata Képviselő-testülete</dc:title>
</cp:coreProperties>
</file>